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28"/>
          <w:lang w:val="en-GB"/>
        </w:rPr>
        <w:t>LEARNING</w:t>
      </w:r>
      <w:r>
        <w:rPr>
          <w:b/>
          <w:sz w:val="32"/>
          <w:lang w:val="en-GB"/>
        </w:rPr>
        <w:t xml:space="preserve"> </w:t>
      </w:r>
      <w:r>
        <w:rPr>
          <w:b/>
          <w:sz w:val="28"/>
          <w:lang w:val="en-GB"/>
        </w:rPr>
        <w:t xml:space="preserve">AGREEMENT  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>ACADEMIC</w:t>
      </w:r>
      <w:r>
        <w:rPr>
          <w:b/>
          <w:sz w:val="26"/>
          <w:lang w:val="en-GB"/>
        </w:rPr>
        <w:t xml:space="preserve"> YEAR ………… - FIELD OF STUDY: ………………………………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>....................................................................................................................................¨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Sending institution: ……………………………………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 Faculty  …………………………………………..                  </w:t>
            </w:r>
            <w:r>
              <w:rPr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Country: ……………………………………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Masaryk University, Faculty of Arts, Czech Republi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.................................................(e.g. AJ01002)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....Introduction to Linguistic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(if necessary, continue the list on a separate she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     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/ Study Offic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/ Study Offic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Sending institution:</w:t>
            </w:r>
            <w:r>
              <w:rPr>
                <w:lang w:val="en-GB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HANGES TO ORIGINAL PROPOSED STUDY PROGRAMME/LEARNING AGREEMENT </w:t>
      </w: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(if necessary, continue this list on a separate shee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Student’s signature ...................................................................................  Date: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hereby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/ Study Offic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hereby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/ Study Offic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5:00Z</dcterms:created>
  <dc:creator>batova</dc:creator>
  <dc:description/>
  <cp:keywords/>
  <dc:language>en-US</dc:language>
  <cp:lastModifiedBy>Michaela Sochorová</cp:lastModifiedBy>
  <cp:lastPrinted>1999-10-14T12:38:00Z</cp:lastPrinted>
  <dcterms:modified xsi:type="dcterms:W3CDTF">2017-07-10T11:48:00Z</dcterms:modified>
  <cp:revision>5</cp:revision>
  <dc:subject/>
  <dc:title>ECTS - EUROPEAN CREDIT TRANSFER SYSTEM</dc:title>
</cp:coreProperties>
</file>